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35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Analytical Techniques for Microbial Detection in Poultry Processing: Enhancing Food Safety Compliance in the U.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gives depth assessment of advanced microbial detection technique and highlight the technique in regulatory compli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lear and well structu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is scientifically correct and its need to improve clarity in study desig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recent references is available in manuscript and its suggested to add few more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quality is suitable for scholarly communication but need to improve the grammar and clarity in 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4930489"/>
      <w:r>
        <w:rPr>
          <w:rFonts w:cs="Arial" w:ascii="Arial" w:hAnsi="Arial"/>
          <w:b/>
          <w:bCs/>
          <w:sz w:val="20"/>
          <w:szCs w:val="20"/>
          <w:lang w:val="en-GB"/>
        </w:rPr>
        <w:t>K. Prabu, Marudhar Kesari Jain College for Women (Autonomous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0:00Z</dcterms:created>
  <dc:creator>anonymous</dc:creator>
  <dc:description/>
  <cp:keywords/>
  <dc:language>en-US</dc:language>
  <cp:lastModifiedBy>Editor-11</cp:lastModifiedBy>
  <dcterms:modified xsi:type="dcterms:W3CDTF">2025-04-07T09:31:00Z</dcterms:modified>
  <cp:revision>6</cp:revision>
  <dc:subject/>
  <dc:title/>
</cp:coreProperties>
</file>