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34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ree-Month Cognitive Stimulation Intervention Through Targeted Activities in the Elderly Population with Mild Cognitive Impairment in a Primary Care Settin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is highly valuable to the scientific community as it explores the pressing issue of mild cognitive impairment (MCI) in the elderly, a condition that frequently leads to dementia. By assessing the impact of a three-month cognitive stimulation intervention in primary care settings, it offers crucial insights into non-pharmacological approaches for enhancing cognitive function and potentially slowing cognitive decline. The emphasis on primary care underscores the study’s practical relevance, presenting a viable and scalable model for early intervention. Additionally, the findings enrich the existing scientific literature by promoting evidence-based strategies aimed at improving the well-being and quality of life of elderly individuals with MCI.</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current title, </w:t>
            </w:r>
            <w:r>
              <w:rPr>
                <w:rFonts w:cs="Arial" w:ascii="Arial" w:hAnsi="Arial"/>
                <w:b/>
                <w:bCs/>
                <w:sz w:val="20"/>
                <w:szCs w:val="20"/>
              </w:rPr>
              <w:t>"Three-Month Cognitive Stimulation Intervention Through Targeted Activities in the Elderly Population with Mild Cognitive Impairment in a Primary Care Setting"</w:t>
            </w:r>
            <w:r>
              <w:rPr>
                <w:rFonts w:cs="Arial" w:ascii="Arial" w:hAnsi="Arial"/>
                <w:sz w:val="20"/>
                <w:szCs w:val="20"/>
              </w:rPr>
              <w:t>, is descriptive but somewhat lengthy and complex. It could benefit from being more concise and impactful while clearly conveying the study's focu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abstract provides a solid overview of the study, covering the aim, design, methodology, results, and conclusion. However, there are areas where it could be enhanced for clarity, completeness, and consistency with standard scientific abstract convention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IN"/>
              </w:rPr>
              <w:t>The manuscript is scientifically accurate and methodologically sound, effectively demonstrating the impact of a three-month cognitive stimulation intervention on elderly patients with mild cognitive impairment (MCI). The quasi-experimental pre-test and post-test design, use of validated cognitive assessment tools (MoCA and MMSE), and structured intervention with targeted cognitive activities ensure the study's reliability. The statistically significant improvement in MoCA scores (p &lt; 0.001) highlights the intervention's effectiveness. The study adheres to ethical guidelines, including proper consent and confidentiality measures, enhancing its credibility.</w:t>
            </w:r>
          </w:p>
          <w:p>
            <w:pPr>
              <w:pStyle w:val="ListParagraph"/>
              <w:ind w:left="0" w:hanging="0"/>
              <w:jc w:val="both"/>
              <w:rPr/>
            </w:pPr>
            <w:r>
              <w:rPr>
                <w:rFonts w:cs="Arial" w:ascii="Arial" w:hAnsi="Arial"/>
                <w:bCs/>
                <w:sz w:val="20"/>
                <w:szCs w:val="20"/>
                <w:lang w:val="en-IN"/>
              </w:rPr>
              <w:t>However, several refinements would strengthen the manuscript. Including effect sizes and confidence intervals would better quantify the magnitude of improvement. Specifying the statistical significance of sex-related differences would clarify potential variations in cognitive gains. Additionally, visualizing pre- and post-intervention results with graphs or figures would improve readability. The small sample size limits generalizability, which should be acknowledged as a limitation. Expanding the discussion with comparisons to existing literature would provide greater context and highlight the study's contribution.</w:t>
            </w:r>
          </w:p>
          <w:p>
            <w:pPr>
              <w:pStyle w:val="ListParagraph"/>
              <w:ind w:left="0" w:hanging="0"/>
              <w:jc w:val="both"/>
              <w:rPr/>
            </w:pPr>
            <w:r>
              <w:rPr>
                <w:rFonts w:cs="Arial" w:ascii="Arial" w:hAnsi="Arial"/>
                <w:bCs/>
                <w:sz w:val="20"/>
                <w:szCs w:val="20"/>
                <w:lang w:val="en-IN"/>
              </w:rPr>
              <w:t>In summary, the manuscript offers valuable insights into non-pharmacological interventions for MCI, with scientifically valid methods and meaningful results. Implementing the suggested refinements would enhance its clarity, rigor, and overall impact on the scientific commun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 xml:space="preserve">The manuscript includes </w:t>
            </w:r>
            <w:r>
              <w:rPr>
                <w:rFonts w:cs="Arial" w:ascii="Arial" w:hAnsi="Arial"/>
                <w:b/>
                <w:bCs/>
                <w:sz w:val="20"/>
                <w:szCs w:val="20"/>
              </w:rPr>
              <w:t>33 references</w:t>
            </w:r>
            <w:r>
              <w:rPr>
                <w:rFonts w:cs="Arial" w:ascii="Arial" w:hAnsi="Arial"/>
                <w:bCs/>
                <w:sz w:val="20"/>
                <w:szCs w:val="20"/>
              </w:rPr>
              <w:t xml:space="preserve">, which are </w:t>
            </w:r>
            <w:r>
              <w:rPr>
                <w:rFonts w:cs="Arial" w:ascii="Arial" w:hAnsi="Arial"/>
                <w:b/>
                <w:bCs/>
                <w:sz w:val="20"/>
                <w:szCs w:val="20"/>
              </w:rPr>
              <w:t>sufficient, relevant, and recent</w:t>
            </w:r>
            <w:r>
              <w:rPr>
                <w:rFonts w:cs="Arial" w:ascii="Arial" w:hAnsi="Arial"/>
                <w:bCs/>
                <w:sz w:val="20"/>
                <w:szCs w:val="20"/>
              </w:rPr>
              <w:t xml:space="preserve">, effectively supporting the study's findings. The references include a combination of </w:t>
            </w:r>
            <w:r>
              <w:rPr>
                <w:rFonts w:cs="Arial" w:ascii="Arial" w:hAnsi="Arial"/>
                <w:b/>
                <w:bCs/>
                <w:sz w:val="20"/>
                <w:szCs w:val="20"/>
              </w:rPr>
              <w:t>systematic reviews, meta-analyses, clinical studies, and epidemiological surveys</w:t>
            </w:r>
            <w:r>
              <w:rPr>
                <w:rFonts w:cs="Arial" w:ascii="Arial" w:hAnsi="Arial"/>
                <w:bCs/>
                <w:sz w:val="20"/>
                <w:szCs w:val="20"/>
              </w:rPr>
              <w:t xml:space="preserve"> on mild cognitive impairment (MCI) and cognitive interventions. The majority of the references are from </w:t>
            </w:r>
            <w:r>
              <w:rPr>
                <w:rFonts w:cs="Arial" w:ascii="Arial" w:hAnsi="Arial"/>
                <w:b/>
                <w:bCs/>
                <w:sz w:val="20"/>
                <w:szCs w:val="20"/>
              </w:rPr>
              <w:t>peer-reviewed journals</w:t>
            </w:r>
            <w:r>
              <w:rPr>
                <w:rFonts w:cs="Arial" w:ascii="Arial" w:hAnsi="Arial"/>
                <w:bCs/>
                <w:sz w:val="20"/>
                <w:szCs w:val="20"/>
              </w:rPr>
              <w:t xml:space="preserve"> and reputable sources such as </w:t>
            </w:r>
            <w:r>
              <w:rPr>
                <w:rFonts w:cs="Arial" w:ascii="Arial" w:hAnsi="Arial"/>
                <w:bCs/>
                <w:i/>
                <w:iCs/>
                <w:sz w:val="20"/>
                <w:szCs w:val="20"/>
              </w:rPr>
              <w:t>Age and Ageing, Translational Psychiatry, Journal of Clinical Medicine,</w:t>
            </w:r>
            <w:r>
              <w:rPr>
                <w:rFonts w:cs="Arial" w:ascii="Arial" w:hAnsi="Arial"/>
                <w:bCs/>
                <w:sz w:val="20"/>
                <w:szCs w:val="20"/>
              </w:rPr>
              <w:t xml:space="preserve"> and </w:t>
            </w:r>
            <w:r>
              <w:rPr>
                <w:rFonts w:cs="Arial" w:ascii="Arial" w:hAnsi="Arial"/>
                <w:bCs/>
                <w:i/>
                <w:iCs/>
                <w:sz w:val="20"/>
                <w:szCs w:val="20"/>
              </w:rPr>
              <w:t>Frontiers in Aging Neuroscience</w:t>
            </w:r>
            <w:r>
              <w:rPr>
                <w:rFonts w:cs="Arial" w:ascii="Arial" w:hAnsi="Arial"/>
                <w:bCs/>
                <w:sz w:val="20"/>
                <w:szCs w:val="20"/>
              </w:rPr>
              <w: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nguage quality of the article is generally clear, formal, and appropriate for scholarly communication. The manuscript demonstrates coherent structure, proper scientific terminology, and logical flow of information, making it suitable for academic publ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403068"/>
      <w:bookmarkEnd w:id="6"/>
      <w:r>
        <w:rPr>
          <w:rFonts w:cs="Arial" w:ascii="Arial" w:hAnsi="Arial"/>
          <w:b/>
          <w:bCs/>
          <w:sz w:val="20"/>
          <w:szCs w:val="20"/>
        </w:rPr>
        <w:t>Rajni Dubey, People’s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4403068"/>
      <w:bookmarkStart w:id="8" w:name="_Hlk19440306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7:20:00Z</dcterms:created>
  <dc:creator>anonymous</dc:creator>
  <dc:description/>
  <cp:keywords/>
  <dc:language>en-US</dc:language>
  <cp:lastModifiedBy>SDI CPU 1070</cp:lastModifiedBy>
  <dcterms:modified xsi:type="dcterms:W3CDTF">2025-04-01T07: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6154fd2b715034a53a82d9ac0b6122e961acfcbd7bafde760d8ef917f39ba1</vt:lpwstr>
  </property>
</Properties>
</file>