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3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Carbon Nanotubes: Propertie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cientifically the manuscript holds versatile applications in the medical field, particularly in targeted drug delivery and genetic engineering. CNTs holds a immense potential in the in cancer therapy as novel carri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comprehensive. However addition of points like unique properties of Carbon nanotubes (CNTs) in the abstract. Furthermore, addition of points on safety concern and challenges are desi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No, the references are insufficient and all recent (last 10 years) references are missing. Furthermore the references for the images are not cited. Only the introductory portion is cited with reference and the later manuscript has no citation. Hence suggestion of providing more references for the entire manuscript and their mention within the text is highly desi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lease add more references and image ci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802514"/>
      <w:bookmarkEnd w:id="6"/>
      <w:r>
        <w:rPr>
          <w:rFonts w:cs="Arial" w:ascii="Arial" w:hAnsi="Arial"/>
          <w:b/>
          <w:bCs/>
          <w:sz w:val="20"/>
          <w:szCs w:val="20"/>
        </w:rPr>
        <w:t>Shalmoli Seth, Gupta College of Technological Sciences, India</w:t>
      </w:r>
    </w:p>
    <w:p>
      <w:pPr>
        <w:pStyle w:val="TextBody"/>
        <w:tabs>
          <w:tab w:val="clear" w:pos="720"/>
          <w:tab w:val="left" w:pos="1956" w:leader="none"/>
        </w:tabs>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3802514"/>
      <w:bookmarkStart w:id="10" w:name="_Hlk170903434"/>
      <w:bookmarkStart w:id="11" w:name="_Hlk171324449"/>
      <w:bookmarkStart w:id="12" w:name="_Hlk19380251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8:11:00Z</dcterms:modified>
  <cp:revision>115</cp:revision>
  <dc:subject/>
  <dc:title/>
</cp:coreProperties>
</file>