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3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Carbon Nanotubes: Properties and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reference paper should discuss the previous works done on the specific pape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adequate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adequate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, but the content &amp; references are not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an be still elab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.. Moreover it is the duty of author to represent the unique significance of this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not at all sufficient for a review paper. References should be minimum 100, couvering the works done in different decad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annot be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802559"/>
      <w:r>
        <w:rPr>
          <w:rFonts w:cs="Arial" w:ascii="Arial" w:hAnsi="Arial"/>
          <w:b/>
          <w:bCs/>
          <w:sz w:val="20"/>
          <w:szCs w:val="20"/>
          <w:lang w:val="en-GB"/>
        </w:rPr>
        <w:t>M. Arockia Jaswin, Velammal Engineering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2:00Z</dcterms:created>
  <dc:creator>anonymous</dc:creator>
  <dc:description/>
  <cp:keywords/>
  <dc:language>en-US</dc:language>
  <cp:lastModifiedBy>Editor-11</cp:lastModifiedBy>
  <dcterms:modified xsi:type="dcterms:W3CDTF">2025-03-25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db6e09be38334174a9e37314403f830f331ae314b973f97eb80b5ef095a8a3</vt:lpwstr>
  </property>
</Properties>
</file>