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Trauma-Informed Care in Substance Abuse Treatment: A Public Health Approach to Addressing Gender-Based Violence Survivors in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uscript is on an important topic that will contribute well to the existing literature on gender based violence and its connection with substance ab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since this is a systematic review, it should be reflect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no revision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compliments the existing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No, more paragraphs in discussion are required, preferably from LMICs with references to improve generalizability of the manuscript since this is a global issue. Also, add some write-up on men’s perspective and weaknesses, manhandling which leads to GBV, recommended papers to add:</w:t>
            </w:r>
          </w:p>
          <w:p>
            <w:pPr>
              <w:pStyle w:val="ListParagraph"/>
              <w:ind w:left="0" w:hanging="0"/>
              <w:rPr>
                <w:rFonts w:ascii="Arial" w:hAnsi="Arial" w:cs="Arial"/>
                <w:sz w:val="20"/>
                <w:szCs w:val="20"/>
                <w:shd w:fill="FFFFFF" w:val="clear"/>
              </w:rPr>
            </w:pPr>
            <w:r>
              <w:rPr>
                <w:rFonts w:cs="Arial" w:ascii="Arial" w:hAnsi="Arial"/>
                <w:bCs/>
                <w:sz w:val="20"/>
                <w:szCs w:val="20"/>
                <w:lang w:val="en-GB"/>
              </w:rPr>
              <w:t>Recommended papers to be discussed:</w:t>
            </w:r>
            <w:r>
              <w:rPr>
                <w:rFonts w:cs="Arial" w:ascii="Arial" w:hAnsi="Arial"/>
                <w:sz w:val="20"/>
                <w:szCs w:val="20"/>
                <w:shd w:fill="FFFFFF" w:val="clear"/>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rPr>
              <w:t>SHEIKH MOHD SALEEM et. al.,</w:t>
            </w:r>
            <w:r>
              <w:rPr>
                <w:rFonts w:cs="Arial" w:ascii="Arial" w:hAnsi="Arial"/>
                <w:bCs/>
                <w:sz w:val="20"/>
                <w:szCs w:val="20"/>
                <w:lang w:val="en-GB"/>
              </w:rPr>
              <w:t xml:space="preserve"> Lessons learnt from alcoholism and substance use disorders (SUDs) during the COVID-19 pandemic in India, J PREV MED HYG 2021; 62: E859-E863. DOI: 10.15167/2421-4248/jpmh2021.62.4.2256</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 Zaidi et. al., Trends of sexual dysfunction among men: Existing policies across the globe and need for policies in the Indian context. Indian Journal of Health, Sexuality &amp; Culture, 2022 | Version 1, DOI: 10.5281/zenodo.6805918</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 Khayum et.al., Intoxication and Desire: Unravelling the Complex Interplay Between Alcohol Consumption and Sexual Desires. Indian Journal of Health, Sexuality &amp; Culture, 2024 | Version 1. DOI: 10.5281/zenodo.1329404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paper needs Eligibility criteria for inclusion and exclusion papers in methodology section, process and timeline of conducting this systematic review is also required. In results section, PRISMA chart and flow is required, meta-analysis is not conducted, rationale is required. </w:t>
            </w:r>
          </w:p>
          <w:p>
            <w:pPr>
              <w:pStyle w:val="NormalWeb"/>
              <w:spacing w:before="0" w:after="0"/>
              <w:rPr>
                <w:rFonts w:ascii="Arial" w:hAnsi="Arial" w:cs="Arial"/>
                <w:sz w:val="20"/>
                <w:szCs w:val="20"/>
                <w:lang w:val="en-GB"/>
              </w:rPr>
            </w:pPr>
            <w:r>
              <w:rPr>
                <w:rFonts w:cs="Arial" w:ascii="Arial" w:hAnsi="Arial"/>
                <w:sz w:val="20"/>
                <w:szCs w:val="20"/>
                <w:lang w:val="en-GB"/>
              </w:rPr>
              <w:t xml:space="preserve">Manuscript is on a high priority social subject, minor revisions and adding perspective of men will make the manuscript more impactful and adding studies on SUDs and Intoxication and gender/sexual power dynamic from other geographies, preferably LMICs will improve the generalizability of the study.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888017"/>
      <w:bookmarkEnd w:id="6"/>
      <w:r>
        <w:rPr>
          <w:rFonts w:cs="Arial" w:ascii="Arial" w:hAnsi="Arial"/>
          <w:b/>
          <w:bCs/>
          <w:sz w:val="20"/>
          <w:szCs w:val="20"/>
        </w:rPr>
        <w:t>Ilham Zaidi, India</w:t>
      </w:r>
    </w:p>
    <w:p>
      <w:pPr>
        <w:pStyle w:val="Normal"/>
        <w:rPr>
          <w:rFonts w:ascii="Arial" w:hAnsi="Arial" w:cs="Arial"/>
          <w:b/>
          <w:b/>
          <w:bCs/>
          <w:sz w:val="20"/>
          <w:szCs w:val="20"/>
        </w:rPr>
      </w:pPr>
      <w:r>
        <w:rPr>
          <w:rFonts w:cs="Arial" w:ascii="Arial" w:hAnsi="Arial"/>
          <w:b/>
          <w:bCs/>
          <w:sz w:val="20"/>
          <w:szCs w:val="20"/>
        </w:rPr>
      </w:r>
      <w:bookmarkStart w:id="7" w:name="_Hlk193888017"/>
      <w:bookmarkStart w:id="8" w:name="_Hlk193888017"/>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7:56:00Z</dcterms:modified>
  <cp:revision>115</cp:revision>
  <dc:subject/>
  <dc:title/>
</cp:coreProperties>
</file>