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roving Cyber Resilience in the Energy Sector: A Case Study of Best Practices and Emerging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energy sector, according to the present situation, is the most vulnerable area, increasingly facing many cyber threats. Therefore, this particular manuscript is crucial for the scientific community. To continue the operations of the energy sector and improve its cyber resilience, investing in best practices and emerging technologies is critical for better performance. The present study provides more insights into advanced defence mechanisms, both theoretically and practically, to protect against cyber risks. This work presents innovative cyber security strategies to safeguard critical energy systems in the world of digital transformation.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5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Even the title adequately reflects the core part of the article, one suggestion is included here</w:t>
            </w:r>
          </w:p>
          <w:p>
            <w:pPr>
              <w:pStyle w:val="Normal"/>
              <w:rPr>
                <w:rFonts w:ascii="Arial" w:hAnsi="Arial" w:cs="Arial"/>
                <w:b/>
                <w:b/>
                <w:bCs/>
                <w:sz w:val="20"/>
                <w:szCs w:val="20"/>
                <w:lang w:val="en-GB"/>
              </w:rPr>
            </w:pPr>
            <w:r>
              <w:rPr>
                <w:rFonts w:cs="Arial" w:ascii="Arial" w:hAnsi="Arial"/>
                <w:b/>
                <w:bCs/>
                <w:sz w:val="20"/>
                <w:szCs w:val="20"/>
                <w:lang w:val="en-GB"/>
              </w:rPr>
              <w:t>“</w:t>
            </w:r>
            <w:r>
              <w:rPr>
                <w:rFonts w:cs="Arial" w:ascii="Arial" w:hAnsi="Arial"/>
                <w:b/>
                <w:bCs/>
                <w:sz w:val="20"/>
                <w:szCs w:val="20"/>
                <w:lang w:val="en-GB"/>
              </w:rPr>
              <w:t>Securing the Energy Sector: Advancing cyber resilience through innovative technologies and best practices” will be more precis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problem statement included in the abstract needs to be redefined by directly focusing on the energy sector’s critical vulnerability to cyber threats and the immediate action needed to improve cyber resilience. Additionally, in terms of impact, it would be better to briefly mention the practical implications for the energy sector based on the strategies suggested.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seems to be scientifically correct by addressing the relevant issues in the energy sector, especially regarding cyber threats and improvements in cyber resilience. However, the manuscript could be improved by adding supporting data for the effectiveness of certain strategi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s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9"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manuscript clearly defines and provides more valuable insights to enhance cyber resilience in the energy sector. At the same time, if it includes some additional data to support the proposed strategies, it will add further value.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88"/>
        <w:gridCol w:w="5420"/>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674"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8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4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8" w:name="_Hlk193446149"/>
      <w:r>
        <w:rPr>
          <w:rFonts w:cs="Arial" w:ascii="Arial" w:hAnsi="Arial"/>
          <w:b/>
          <w:bCs/>
        </w:rPr>
        <w:t>S. Lara Priyadharshini, PSGR Krishnammal College For Women,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1T05:12: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