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Cyber Resilience in the Energy Sector: A Case Study of Best Practices and Emerging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the energy industry, cyber resilience is essential for both the growth of scientific research and the safeguarding and optimization of energy systems. It allows the scientific community to keep advancing in vital fields like energy storage, smart grids, and renewable energy—all of which are crucial for solving global issues—by protecting energy infrastructure, data, and research environ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Sugges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mentioned in this paper is latest and well structur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good quality of Englis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re is no ethical issue in this paper</w:t>
            </w:r>
          </w:p>
          <w:p>
            <w:pPr>
              <w:pStyle w:val="NormalWeb"/>
              <w:spacing w:before="0" w:after="0"/>
              <w:rPr>
                <w:rFonts w:ascii="Arial" w:hAnsi="Arial" w:cs="Arial"/>
                <w:b/>
                <w:b/>
                <w:bCs/>
                <w:sz w:val="20"/>
                <w:szCs w:val="20"/>
                <w:lang w:val="en-GB"/>
              </w:rPr>
            </w:pPr>
            <w:r>
              <w:rPr>
                <w:rFonts w:cs="Arial" w:ascii="Arial" w:hAnsi="Arial"/>
                <w:b/>
                <w:bCs/>
                <w:sz w:val="20"/>
                <w:szCs w:val="20"/>
                <w:lang w:val="en-GB"/>
              </w:rPr>
              <w:t>This is just a review paper so do add some implemented parts in this paper</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446212"/>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9" w:name="_Hlk193446536"/>
      <w:bookmarkEnd w:id="9"/>
      <w:r>
        <w:rPr>
          <w:rFonts w:cs="Arial" w:ascii="Arial" w:hAnsi="Arial"/>
          <w:b/>
          <w:bCs/>
        </w:rPr>
        <w:t>K.G.Pande, Yeshwantrao Chavan College of Engineering,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3446212"/>
      <w:bookmarkStart w:id="11" w:name="_Hlk193446536"/>
      <w:bookmarkStart w:id="12" w:name="_Hlk193446212"/>
      <w:bookmarkStart w:id="13" w:name="_Hlk193446536"/>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1T05:18:00Z</dcterms:modified>
  <cp:revision>123</cp:revision>
  <dc:subject/>
  <dc:title/>
</cp:coreProperties>
</file>