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42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cinoid Syndrome-Induced Multi-Valvular Heart Disease: A Rare Cause of Heart Failure in a 45-Year-Old Wom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4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</w:rPr>
              <w:t xml:space="preserve">Carcinoid heart disease arises from serotonin-induced component. Carcinoids mainly affect the gastrointestinal tract and ovarian involvement is common. Management combines heart failure therapy and tumor control. Early diagnosis is the key point in manage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as sufficient but the reference style is not correct, font needs to be adjusted. Spell check to be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as sufficient but the reference style is not correct, font needs to be adjusted. Spell check to be don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tail of patients vital needs to be added before diagnosis of carcinoi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tails of the ovarian tumour needs to be added as the ovarian carcinoid can be a possibility which was missed earlier, including post oophorectomy follow ups, vitals and requirement of any additional onco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5267455"/>
      <w:bookmarkStart w:id="7" w:name="_Hlk195267455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TextBody"/>
        <w:rPr/>
      </w:pPr>
      <w:bookmarkStart w:id="10" w:name="_Hlk195268561"/>
      <w:r>
        <w:rPr>
          <w:rFonts w:cs="Arial" w:ascii="Arial" w:hAnsi="Arial"/>
          <w:b/>
          <w:bCs/>
          <w:color w:val="000000"/>
          <w:sz w:val="20"/>
          <w:szCs w:val="20"/>
        </w:rPr>
        <w:t>Priya Nair, Shifa Al Jazeera Medical Centre, UAE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Unicode MS" w:hAnsi="Arial Unicode MS"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Unicode MS" w:hAnsi="Arial Unicode MS" w:cs="Arial Unicode MS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1T07:25:00Z</dcterms:modified>
  <cp:revision>115</cp:revision>
  <dc:subject/>
  <dc:title/>
</cp:coreProperties>
</file>