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4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cinoid Syndrome-Induced Multi-Valvular Heart Disease: A Rare Cause of Heart Failure in a 45-Year-Old Wom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important case in the context of disease spectrum. Carcinoid valvular heart disease commonly affects right sided vaves, This is very rare present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just on poi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ims mentioned in the beginning with heading doesn’t fit with format of case repo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than enough. Usually 5-6 are recommended for case repo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’s something concerning me, how are these authors sure about carcinoid manifestation of heart valve diseases, why there cant be simultaneous rheumatic element as well with mainly left sided involvement ? I have my doubt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ft-sided heart disease caused by carcinoid tumor is a more controversial issu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ttps://www.ahajournals.org/doi/10.1161/01.cir.92.4.79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Khuzaima Tariq, National Institute of cardiovascular diseases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1T07:24:00Z</dcterms:modified>
  <cp:revision>115</cp:revision>
  <dc:subject/>
  <dc:title/>
</cp:coreProperties>
</file>