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3110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Myocardial Infarction Due to Coronary Artery Embolism in a 62-Year-Old Man with Mitral Stenosis and Atrial Fibrillation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ritical to recognize the importance of coronary artery embolization as a cause of myocardial infarction. The treatment approaches for atherosclerosis-based MI versus coronary artery embolization based MI can differ, as well as long term treatment options can also v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lightly lengthy and carries too much of detail such as age of the pati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be reframed a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onary artery embolization as a potential cause of MI in a patient with mitral stenosis: a case re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glects the plaque rupture as an important cause of MI, and IVUS or OCT is needed to attribute the MI due to embolization rather than vulnerable plaque rup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quality is optimal, but there are non-English words in between which needs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few typing mistakes in-between, such 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ckground: Coronary artery embolization is an exceedingly rare cause of myocardial infarction, but a few cases in association with prosthetic mechanical valves have been reported. We report a case of embolic myocardial infarction in a patient with critical mitral stenosis and F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 should be AF in place of FA, and first mention should be full form rather than short for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rrelation of Afib and MS in this patient with coronary artery embolization (CAE) is a possible explanation but cannot be a conclusive diagnosis, unless corroborated by imaging of coronaries with IVUS or O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be interesting to find out about role of statins in managing patients with CA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also be worthwhile to discuss about non-interventional strategies of management of such patients after angiogram is done and distal disease is identified, and current practices of thrombus aspiration in STEMI manag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, the image quality of EKG, Echo are very poor and needs to be uploaded with proper angulation, and image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Start w:id="10" w:name="_Hlk193452437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Hitesh Gurjar, University of Arizona College of Medicine, Tucso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9:32:00Z</dcterms:modified>
  <cp:revision>115</cp:revision>
  <dc:subject/>
  <dc:title/>
</cp:coreProperties>
</file>