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ardiology and Angiology: An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CA_1326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xploring Lipid Levels as Indicators of Health Risks in a University’s Executive staff: A Case Study at Rivers State Univers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rPr>
              <w:t>Review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for the scientific community as it provides valuable insights into the lipid profile of a specific population (university executive staff) and its association with cardiovascular risk factors like age, BMI, and blood pressure. It highlights the prevalence of dyslipidemia in this group, which is often overlooked due to their perceived healthy status. The findings emphasize the need for regular health checks and lifestyle modifications in this population to prevent cardiovascular diseases. Additionally, the study contributes to the growing body of literature on the impact of occupational stress and sedentary lifestyles on lipid metaboli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s suitable and accurately reflects the content of the article. It is clear, concise,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comprehensive and provides a good overview of the study's objectives, methodology, results, and conclusions. It effectively summarizes the key findings and their implications. No significant additions or deletions ar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to be scientifically correct. The methodology is well-described, and the statistical analysis is appropriate. The results are presented clearly and are supported by the data. However, a more detailed discussion of the limitations of the study (e.g., cross-sectional design, potential confounding factors) would strengthe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and recent, covering a range of relevant studies. However, including more recent references (e.g., within the last 2-3 years) would further enhance the manuscript's curr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suitable for scholarly communication. The manuscript is well-written and easy to understand. However, minor grammatical and stylistic improvements could be made to enhanc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Strengths: The study focuses on a specific and relevant population (university executive staff). The methodology is well-described and appropriate. The results are clearly presented and discussed. The study highlights the importance of regular health checks and lifestyle modifications in this population.</w:t>
            </w:r>
          </w:p>
          <w:p>
            <w:pPr>
              <w:pStyle w:val="NormalWeb"/>
              <w:spacing w:before="0" w:after="0"/>
              <w:rPr>
                <w:rFonts w:ascii="Arial" w:hAnsi="Arial" w:cs="Arial"/>
                <w:b/>
                <w:b/>
                <w:sz w:val="20"/>
                <w:szCs w:val="20"/>
                <w:lang w:val="en-GB"/>
              </w:rPr>
            </w:pPr>
            <w:r>
              <w:rPr>
                <w:rFonts w:eastAsia="Arial" w:cs="Arial" w:ascii="Arial" w:hAnsi="Arial"/>
                <w:b/>
                <w:sz w:val="20"/>
                <w:szCs w:val="20"/>
              </w:rPr>
              <w:t xml:space="preserve"> </w:t>
            </w:r>
            <w:r>
              <w:rPr>
                <w:rFonts w:cs="Arial" w:ascii="Arial" w:hAnsi="Arial"/>
                <w:b/>
                <w:sz w:val="20"/>
                <w:szCs w:val="20"/>
              </w:rPr>
              <w:t>Limitations: The study is cross-sectional, limiting the ability to establish causality. Potential confounding factors (e.g., dietary habits, physical activity levels) are not fully addressed.The sample size could be larger to increase the generalizability of the findings.</w:t>
            </w:r>
          </w:p>
          <w:p>
            <w:pPr>
              <w:pStyle w:val="NormalWeb"/>
              <w:spacing w:before="0" w:after="0"/>
              <w:rPr>
                <w:rFonts w:ascii="Arial" w:hAnsi="Arial" w:cs="Arial"/>
                <w:b/>
                <w:b/>
                <w:sz w:val="20"/>
                <w:szCs w:val="20"/>
                <w:lang w:val="en-GB"/>
              </w:rPr>
            </w:pPr>
            <w:r>
              <w:rPr>
                <w:rFonts w:cs="Arial" w:ascii="Arial" w:hAnsi="Arial"/>
                <w:b/>
                <w:sz w:val="20"/>
                <w:szCs w:val="20"/>
              </w:rPr>
              <w:t>Suggestions:Consider conducting a longitudinal study to examine the long-term effects of dyslipidemia on cardiovascular risk in this population.Include a more detailed assessment of potential confounding factors.Discuss the implications of the findings for public health interventions and workplace wellness programs.</w:t>
            </w:r>
          </w:p>
          <w:p>
            <w:pPr>
              <w:pStyle w:val="NormalWeb"/>
              <w:spacing w:before="0" w:after="0"/>
              <w:rPr>
                <w:rFonts w:ascii="Arial" w:hAnsi="Arial" w:cs="Arial"/>
                <w:b/>
                <w:b/>
                <w:sz w:val="20"/>
                <w:szCs w:val="20"/>
                <w:lang w:val="en-GB"/>
              </w:rPr>
            </w:pPr>
            <w:r>
              <w:rPr>
                <w:rFonts w:eastAsia="Arial" w:cs="Arial" w:ascii="Arial" w:hAnsi="Arial"/>
                <w:b/>
                <w:sz w:val="20"/>
                <w:szCs w:val="20"/>
              </w:rPr>
              <w:t xml:space="preserve"> </w:t>
            </w:r>
            <w:r>
              <w:rPr>
                <w:rFonts w:cs="Arial" w:ascii="Arial" w:hAnsi="Arial"/>
                <w:b/>
                <w:sz w:val="20"/>
                <w:szCs w:val="20"/>
              </w:rPr>
              <w:t>The discussion section could be strengthened by comparing and contrasting the findings with other relevant studies in more detai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675"/>
        <w:gridCol w:w="8451"/>
        <w:gridCol w:w="5553"/>
        <w:gridCol w:w="42"/>
      </w:tblGrid>
      <w:tr>
        <w:trPr>
          <w:trHeight w:val="237" w:hRule="atLeast"/>
        </w:trPr>
        <w:tc>
          <w:tcPr>
            <w:tcW w:w="20679"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c>
          <w:tcPr>
            <w:tcW w:w="42" w:type="dxa"/>
            <w:tcBorders/>
            <w:tcMar>
              <w:left w:w="0" w:type="dxa"/>
              <w:right w:w="0" w:type="dxa"/>
            </w:tcMar>
          </w:tcPr>
          <w:p>
            <w:pPr>
              <w:pStyle w:val="Normal"/>
              <w:snapToGrid w:val="false"/>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845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c>
          <w:tcPr>
            <w:tcW w:w="42" w:type="dxa"/>
            <w:tcBorders/>
            <w:tcMar>
              <w:left w:w="0" w:type="dxa"/>
              <w:right w:w="0" w:type="dxa"/>
            </w:tcMar>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962" w:hRule="atLeast"/>
        </w:trPr>
        <w:tc>
          <w:tcPr>
            <w:tcW w:w="66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1404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r>
        <w:rPr>
          <w:rFonts w:cs="Arial" w:ascii="Arial" w:hAnsi="Arial"/>
          <w:b/>
          <w:bCs/>
          <w:color w:val="555555"/>
        </w:rPr>
        <w:t>Hamza Chaudhary, King Edward Medical University,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a.com/index.ph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51:00Z</dcterms:created>
  <dc:creator>anonymous</dc:creator>
  <dc:description/>
  <cp:keywords/>
  <dc:language>en-US</dc:language>
  <cp:lastModifiedBy>Editor-28</cp:lastModifiedBy>
  <dcterms:modified xsi:type="dcterms:W3CDTF">2025-03-12T08: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98b58f1e0541e09e4921669e4fb363</vt:lpwstr>
  </property>
</Properties>
</file>