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39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tomated plant leaf disease severity estimation using classical segmentation techniqu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is manuscript presents a study on automated plant leaf disease severity estimation using classical segmentation techniques, which is an important research area in precision agriculture and plant pathology. The work contributes to the ongoing efforts to develop non-destructive, automated techniques for disease diagnosis, which can help improve crop health management. The study is particularly relevant for agricultural researchers and practitioners working on digital disease assessment methodologies. The findings could have practical applications in early disease detection, which is crucial for minimizing crop losses</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tomated Estimation of Plant Leaf Disease Severity Using Classical Image Segmentation Techniques"</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s>
              <w:rPr/>
            </w:pPr>
            <w:r>
              <w:rPr>
                <w:rFonts w:cs="Arial" w:ascii="Arial" w:hAnsi="Arial"/>
                <w:sz w:val="20"/>
                <w:szCs w:val="20"/>
              </w:rPr>
              <w:t>The abstract adequately summarizes the study but lacks specific numerical results. It would be beneficial to include key findings, such as accuracy rates or segmentation effectiveness, to give the reader a better understanding of the study's impact. The methodology should be concisely described, mentioning the specific classical segmentation techniques used.</w:t>
            </w:r>
          </w:p>
          <w:p>
            <w:pPr>
              <w:pStyle w:val="Normal"/>
              <w:tabs>
                <w:tab w:val="clear" w:pos="720"/>
                <w:tab w:val="left" w:pos="792" w:leader="none"/>
              </w:tabs>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rPr>
              <w:t>The methodology appears to be structured well, but more details about the dataset used for evaluation are needed. The rationale for selecting classical segmentation techniques over modern deep-learning-based methods should be explicitly stated. Validation results should be compared with existing techniques to highlight improvements or limitations.</w:t>
            </w:r>
          </w:p>
          <w:p>
            <w:pPr>
              <w:pStyle w:val="ListParagraph"/>
              <w:ind w:left="0" w:hanging="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044" w:leader="none"/>
              </w:tabs>
              <w:ind w:left="0" w:hanging="0"/>
              <w:rPr/>
            </w:pPr>
            <w:r>
              <w:rPr>
                <w:rFonts w:cs="Arial" w:ascii="Arial" w:hAnsi="Arial"/>
                <w:sz w:val="20"/>
                <w:szCs w:val="20"/>
              </w:rPr>
              <w:t>The references are relevant but need more recent studies (2020 and later) to support the literature review and methodology. Additional references discussing recent advancements in plant disease detection could strengthen the background section.</w:t>
            </w:r>
          </w:p>
          <w:p>
            <w:pPr>
              <w:pStyle w:val="ListParagraph"/>
              <w:tabs>
                <w:tab w:val="clear" w:pos="720"/>
                <w:tab w:val="left" w:pos="1044" w:leader="none"/>
              </w:tabs>
              <w:ind w:left="0" w:hanging="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anuscript is generally well-written but requires minor grammatical corrections and sentence restructuring for better readability. Some sections contain redundant explanations that can be condensed to improve clarity.</w:t>
            </w:r>
          </w:p>
          <w:p>
            <w:pPr>
              <w:pStyle w:val="Normal"/>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Figures should be labeled properly, and their quality should be improved for better visualization. If possible, a comparative analysis with deep learning methods should be included to justify the use of classical segmentation techniques. A discussion on real-world applicability and limitations of the proposed approach should be added.</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rPr>
            </w:pPr>
            <w:r>
              <w:rPr>
                <w:rFonts w:cs="Arial" w:ascii="Arial" w:hAnsi="Arial"/>
                <w:sz w:val="20"/>
                <w:szCs w:val="20"/>
              </w:rPr>
              <w:t>The manuscript has potential but requires improvement in methodology justification, dataset details, comparative analysis, and language refinement. If the suggested revisions are incorporated, the paper could be a strong contribution to the field of automated plant disease detection.</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p>
    <w:p>
      <w:pPr>
        <w:pStyle w:val="TextBody"/>
        <w:rPr/>
      </w:pPr>
      <w:bookmarkStart w:id="6" w:name="_Hlk194485743"/>
      <w:r>
        <w:rPr>
          <w:rFonts w:cs="Arial" w:ascii="Arial" w:hAnsi="Arial"/>
          <w:b/>
          <w:bCs/>
          <w:sz w:val="20"/>
          <w:szCs w:val="20"/>
          <w:lang w:val="en-GB"/>
        </w:rPr>
        <w:t>Vigneshwaran.K, Annamalai University, India</w:t>
      </w:r>
      <w:bookmarkEnd w:id="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2T05:58:00Z</dcterms:modified>
  <cp:revision>114</cp:revision>
  <dc:subject/>
  <dc:title/>
</cp:coreProperties>
</file>