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Biotechnology Journal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BJI_1324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the Nutritional, Antioxidant, and Antimicrobial Properties of Chromolaena odorata Lea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study sheds light on the nutritional, antioxidant, and antimicrobial properties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Chromolaena odorat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leaves. It may also serve as a basis of future researchers in their future endeavors with the same interes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1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The author/s should</w:t>
            </w:r>
            <w:r>
              <w:rPr>
                <w:rFonts w:cs="Arial" w:ascii="Arial" w:hAnsi="Arial"/>
                <w:sz w:val="20"/>
                <w:szCs w:val="20"/>
                <w:lang w:val="en-PH"/>
              </w:rPr>
              <w:t xml:space="preserve"> define the research gap clearly and must describe the analysis techniques used (example the HPLC-provide its meaning first). In the result part, the key findings should be presented in more organized/structured manner where statistical significance if there is. Lastly, to enhance the impact of the conclusion part, an/a impactful/stronger statement should be used on the practical/real-world applications of the finding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However, the author/s must take actions on the following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>Provide the number of replicates in antimicrobial susceptibility test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PH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PH"/>
              </w:rPr>
              <w:t>Provide a brief explanation of calibration/standardization and validation processes/measures of HPLC method used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4" w:name="_Hlk191819691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vide a stronger or a more robust comparison with previous studies in some of your results</w:t>
            </w:r>
            <w:bookmarkEnd w:id="4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bookmarkStart w:id="5" w:name="_Hlk191819757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rovide a brief summary of results emphasizing its potential on practical/real-world applications.</w:t>
            </w:r>
            <w:bookmarkEnd w:id="5"/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. However, I suggest to add more recent literatures (at least last five years), especially in HPCL validation method for plant extracts, antimicrobial properties and potentials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C. odorat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, and its medicinal properties or applications. Some references are incomplete or formatted inconsistently (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see your paper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minor grammatical errors and redundant phrases observed in the paper. I suggest that the paper should undergo proofreading by an English speaker or expert. Additionally, the author/s should briefly define first the technical term/s when it is first mention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ensure that the references are properly cited in accordance with journal style, as well as that they are included. Also, don’t forget to italicized all scientific nam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oenil G. Frayco, North Eastern Mindanao State University, Philippines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bji.com/index.php/BJ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8T06:06:00Z</dcterms:modified>
  <cp:revision>117</cp:revision>
  <dc:subject/>
  <dc:title/>
</cp:coreProperties>
</file>