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Biotechnology Journal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BJI_13240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the Nutritional, Antioxidant, and Antimicrobial Properties of Chromolaena odorata Leav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5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anuscript is worth in choosing the topic and detailed studies performed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3190070"/>
      <w:r>
        <w:rPr>
          <w:rFonts w:cs="Arial" w:ascii="Arial" w:hAnsi="Arial"/>
          <w:b/>
          <w:color w:val="000000"/>
          <w:sz w:val="20"/>
          <w:szCs w:val="20"/>
        </w:rPr>
        <w:t>Gireesh Tripathi, Shri Krishna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bji.com/index.php/B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8T06:04:00Z</dcterms:modified>
  <cp:revision>115</cp:revision>
  <dc:subject/>
  <dc:title/>
</cp:coreProperties>
</file>