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24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Nutritional, Antioxidant, and Antimicrobial Properties of Chromolaena odorata Lea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work is very interesting. The candidate has elaborated on some phytochemicals and foods present in C. odorata leaves which is an invasive plant. The study turns to capture and divert attention to the plant as a bad weed to its medicinal value. It is well drafted, however it need to be iced. It impact goes beyond Nigeria  and Afric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2" w:name="_Hlk193190167"/>
      <w:r>
        <w:rPr>
          <w:rFonts w:cs="Arial" w:ascii="Arial" w:hAnsi="Arial"/>
          <w:b/>
          <w:color w:val="000000"/>
          <w:sz w:val="20"/>
          <w:szCs w:val="20"/>
        </w:rPr>
        <w:t>Forkwa  Etienne Yong, University of Buea, Cameroo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0:00Z</dcterms:created>
  <dc:creator>anonymous</dc:creator>
  <dc:description/>
  <cp:keywords/>
  <dc:language>en-US</dc:language>
  <cp:lastModifiedBy>SDI 1137</cp:lastModifiedBy>
  <dcterms:modified xsi:type="dcterms:W3CDTF">2025-03-18T06:05:00Z</dcterms:modified>
  <cp:revision>6</cp:revision>
  <dc:subject/>
  <dc:title/>
</cp:coreProperties>
</file>