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SRJ_134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TALIZING BENEFICIAL SOIL MICROBES IN AFRICA: WHY INDIGENOUS SOIL KNOWLEDGE AND CONSERVATION PRACTICES STILL RELEVANT TO SUSTAINABLE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ioned in the manuscript revised format.</w:t>
            </w:r>
          </w:p>
          <w:p>
            <w:pPr>
              <w:pStyle w:val="Normal"/>
              <w:rPr>
                <w:lang w:val="en-GB"/>
              </w:rPr>
            </w:pPr>
            <w:r>
              <w:rPr>
                <w:lang w:val="en-GB"/>
              </w:rPr>
              <w:t>Manuscript needs correction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eeds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The study has been done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IN" w:eastAsia="en-IN" w:bidi="bn-IN"/>
              </w:rPr>
              <w:t>References are sufficient. Over-citing the same sources must be avoided</w:t>
            </w:r>
            <w:r>
              <w:rPr>
                <w:b/>
                <w:bCs/>
                <w:sz w:val="18"/>
                <w:szCs w:val="18"/>
                <w:lang w:val="en-IN" w:eastAsia="en-IN" w:bidi="bn-I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YASHREE DEY SAR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IL SCIENCE AND AGRICULTURAL 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TAR BANGA KRISHI VISWAVIDYALA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Research Scholar, Soil science and Agricultural 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eysarkarjayashree1@gmail.com</w:t>
              </w:r>
            </w:hyperlink>
          </w:p>
          <w:p>
            <w:pPr>
              <w:pStyle w:val="Normal"/>
              <w:rPr>
                <w:sz w:val="20"/>
                <w:szCs w:val="20"/>
                <w:lang w:val="en-GB"/>
              </w:rPr>
            </w:pPr>
            <w:r>
              <w:rPr>
                <w:sz w:val="20"/>
                <w:szCs w:val="20"/>
                <w:lang w:val="en-GB"/>
              </w:rPr>
              <w:t>deysarkarjayashree1@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01879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 Jayashree Dey Sarkar is pursuing her Ph.D. in Dept. of Soil Science and Agricultural Chemistry, as a University Research Scholar from UBKV, West Bengal. She has completed her M.Sc. (Ag) in the Dept. of Agril. Chem. and Soil Sc.,BCKV, West Bengal. She has qualified ASRB/ICAR-NET. She has published 1 book, 3 research papers and 3 review papers in different peer-reviewed journals and authored some book chapters, and technical articles in reputed journals and magazines, participated in 12 National and International conferences. She has been honoured with several prestigious awards such as “Young Researcher Award”, “Best Oral Presentation Award”, “Best Poster Presentation Award” “Best Master’s Thesis Award”, and “Student Scientist of the Year Award”.</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lang w:val="en-IN"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eysarkarjayashree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21T12: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