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44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itrogen and Phosphorus Application on Yield and Yield Contributing Characters of Rice (Oryza sativa L.) under Submerged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 xml:space="preserve">Nitrogen is vital for vegetative growth, influencing leaf development, photosynthesis, and overall plant vigor. It plays a key role in the synthesis of proteins, enzymes, and chlorophyll, which are critical for energy production and growth. Adequate nitrogen enhances tillering, root development, and grain filling, leading to higher yields. While, Phosphorus is essential for early plant growth, root development, energy transfer, and flowering. It supports the formation of strong root systems, improves nutrient uptake, and enhances seed germination and vigor. Phosphorus is also crucial for the synthesis of nucleic acids and ATP, which are necessary for metabolic activiti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67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Author"/>
              <w:spacing w:lineRule="auto" w:line="240"/>
              <w:jc w:val="center"/>
              <w:rPr>
                <w:rFonts w:ascii="Arial" w:hAnsi="Arial" w:cs="Arial"/>
                <w:b w:val="false"/>
                <w:b w:val="false"/>
                <w:bCs/>
                <w:sz w:val="20"/>
                <w:lang w:val="en-GB"/>
              </w:rPr>
            </w:pPr>
            <w:bookmarkStart w:id="2" w:name="_Hlk194930163"/>
            <w:r>
              <w:rPr>
                <w:rFonts w:cs="Arial" w:ascii="Arial" w:hAnsi="Arial"/>
                <w:bCs/>
                <w:iCs/>
                <w:kern w:val="2"/>
                <w:sz w:val="20"/>
              </w:rPr>
              <w:t>Effect of Nitrogen and Phosphorus on Yield and Yield attributes of Rice (</w:t>
            </w:r>
            <w:r>
              <w:rPr>
                <w:rFonts w:cs="Arial" w:ascii="Arial" w:hAnsi="Arial"/>
                <w:bCs/>
                <w:i/>
                <w:iCs/>
                <w:kern w:val="2"/>
                <w:sz w:val="20"/>
              </w:rPr>
              <w:t>Oryza sativa</w:t>
            </w:r>
            <w:r>
              <w:rPr>
                <w:rFonts w:cs="Arial" w:ascii="Arial" w:hAnsi="Arial"/>
                <w:bCs/>
                <w:iCs/>
                <w:kern w:val="2"/>
                <w:sz w:val="20"/>
              </w:rPr>
              <w:t xml:space="preserve"> L.) </w:t>
            </w:r>
            <w:bookmarkEnd w:id="2"/>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lang w:val="en-GB" w:eastAsia="en-US"/>
              </w:rPr>
            </w:pPr>
            <w:r>
              <w:rPr>
                <w:rFonts w:cs="Arial" w:ascii="Arial" w:hAnsi="Arial"/>
                <w:b w:val="false"/>
                <w:bCs/>
                <w:sz w:val="20"/>
                <w:lang w:val="en-GB" w:eastAsia="en-US"/>
              </w:rPr>
            </w:r>
          </w:p>
        </w:tc>
      </w:tr>
      <w:tr>
        <w:trPr>
          <w:trHeight w:val="84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of the article is comprehensive, needs to attend the suggestions as highlight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present day of farming in N management leads to over-application can cause excessive vegetative growth, lodging, and increased vulnerability to pests and diseases in addition to causing environmental hazards. Whereas optimum phosphorus management ensures healthy plant establishment and high grain quality, but undergoes various forms of unavailable forms of P. In this context, the present study highlights the optimum supplementation of N and P for enhancing productivity of Ri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quoted are of recent publications, but needs to adopt as per the Journal forma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3" w:name="_Hlk191115466"/>
      <w:bookmarkStart w:id="4" w:name="_Hlk192602985"/>
      <w:r>
        <w:rPr>
          <w:rFonts w:cs="Arial" w:ascii="Arial" w:hAnsi="Arial"/>
          <w:b/>
          <w:sz w:val="20"/>
          <w:szCs w:val="20"/>
          <w:u w:val="single"/>
        </w:rPr>
        <w:t>Reviewer Details:</w:t>
      </w:r>
      <w:bookmarkEnd w:id="3"/>
      <w:bookmarkEnd w:id="4"/>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Ananthakumar.M.A, University of Agricultural Sciences, Bangalor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b-NO"/>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CommentText">
    <w:name w:val="Comment Text"/>
    <w:basedOn w:val="Normal"/>
    <w:qFormat/>
    <w:pPr/>
    <w:rPr>
      <w:sz w:val="20"/>
      <w:szCs w:val="20"/>
      <w:lang w:val="nb-N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5T07:26:00Z</dcterms:modified>
  <cp:revision>121</cp:revision>
  <dc:subject/>
  <dc:title/>
</cp:coreProperties>
</file>