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3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gricultural Land Management Practices on Some Soil Properties by Using Soil Quality Indicators in Tatkon Township, Naypyitaw Territory, Myanm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il quality is considered as the capacity of the soil to function and it soil refers to the physical, chemical, and biological properties of soil. Preserving soil quality and ensuring sustainable use of the soil is necessary because of harmful effect of intensive land use and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onsistent with the content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comprehensible, and contains sufficient information about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applied soil tests and statistical analysis are appropriate to experimental probl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ains 32 referenc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The article is relevant in terms of form and content, well edited and understandable. Although the manuscript only presents the results of 1 year of testing, it provides valuable data on the topic of soil quality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pPr>
      <w:bookmarkStart w:id="9" w:name="_Hlk170903434"/>
      <w:bookmarkStart w:id="10" w:name="_Hlk171324449"/>
      <w:r>
        <w:rPr>
          <w:rFonts w:cs="Arial" w:ascii="Arial" w:hAnsi="Arial"/>
          <w:b/>
          <w:bCs/>
          <w:sz w:val="20"/>
          <w:szCs w:val="20"/>
        </w:rPr>
        <w:t>Tibor József Aranyos, University of Debrecen, Hungary</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8:21:00Z</dcterms:modified>
  <cp:revision>122</cp:revision>
  <dc:subject/>
  <dc:title/>
</cp:coreProperties>
</file>