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34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hosphorus and Boron Application on Yield and Yield Contributing Characters of Mungbean (Vigna radi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much important particularly for the farmers under acid and light soil region. Further research on uptake of micronutrient may be conducted by the future researchers. Scientific community may utilize this manuscript after publication as a platform of valuable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may be modified as shorter like  “</w:t>
            </w:r>
            <w:r>
              <w:rPr>
                <w:rFonts w:cs="Arial" w:ascii="Arial" w:hAnsi="Arial"/>
                <w:b/>
                <w:sz w:val="20"/>
                <w:szCs w:val="20"/>
                <w:lang w:val="en-GB"/>
              </w:rPr>
              <w:t>Influence of Phosphorus and Boron Application on Yield and Yield Attributes of Mungbean (Vigna radiata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ition of B:C ratio need to get specific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mostly correct. The conclusion part written by the author may be treated as Summary. The conclusion should be more specific in 2-3 sentences. Economics of cultivation must be calculate to understand the best influencing treatment. Few treatments are statistically at par. Therefore the identification of the best treatment will be done after getting analysis on Economics of Cultivation. Accordingly it should be added in methodology, results, discussion, summary and conclusion. Besides, the soil analysis after the crops are essential here. The residual Boron value in the soil after pre monsoon season must be considered for the crop of the monsoon sea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very much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written very carefully. The research work done by the author/authors is very much interesting. As it is done in two seasons in the same year, it should be repeated for the next yea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sz w:val="20"/>
          <w:szCs w:val="20"/>
        </w:rPr>
        <w:t>Subrata Mandal, Visva-Bharati University,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2:00Z</dcterms:created>
  <dc:creator>anonymous</dc:creator>
  <dc:description/>
  <cp:keywords/>
  <dc:language>en-US</dc:language>
  <cp:lastModifiedBy>Editor-28</cp:lastModifiedBy>
  <dcterms:modified xsi:type="dcterms:W3CDTF">2025-04-03T06:30:00Z</dcterms:modified>
  <cp:revision>8</cp:revision>
  <dc:subject/>
  <dc:title/>
</cp:coreProperties>
</file>