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3488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itrogen and Zinc Fertilizer Application on Growth and Yield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general most of the soil are deficit in Zn addressing this and applying zinc in paddy finds the study more importa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Very few reference links were brok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athiya Aravindan V, Annamalai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11:34:00Z</dcterms:modified>
  <cp:revision>114</cp:revision>
  <dc:subject/>
  <dc:title/>
</cp:coreProperties>
</file>