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3488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itrogen and Zinc Fertilizer Application on Growth and Yield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ed nutrient management for rice production under micronutrient-deficient soils is a very important research aspect, this study contributes a lot to the scientific community in understanding and reaffirming the interaction effect of both nutrients, Zinc and Nitrogen on rice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but this would suit better for the manuscript “Effect of Combined Application of Nitrogen and Zinc Fertilizers on Growth and Yield of Rice (Oryza sativa L.)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few corrections were made in the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stro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ittala Manoj Kumar, Kerala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1:3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09416bd736bf2dce44b2bb891aa8a05344b451fd0198c5fb76172055ca2514</vt:lpwstr>
  </property>
</Properties>
</file>