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Soil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SRJ_133467</w:t>
            </w:r>
          </w:p>
        </w:tc>
      </w:tr>
      <w:tr>
        <w:trPr>
          <w:trHeight w:val="12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owth and Yield Response of Mungbean (Vigna radiata L.) to Different Rates of Phosphorous and Potassium Applic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references are outdated, as they should not be older than 10 yea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Shweta, CCS HAU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srj.com/index.php/AS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31T07:49:00Z</dcterms:modified>
  <cp:revision>116</cp:revision>
  <dc:subject/>
  <dc:title/>
</cp:coreProperties>
</file>