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3467</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owth and Yield Response of Mungbean (Vigna radiata L.) to Different Rates of Phosphorous and Potassium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Phosphorus is important nutrient in case of pulses for its root development. Root development leads to the better nitrogen fixation in soil. Balanced potassium is necessary for improved nitrogen utilisation in pulses. This study much useful to the farming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Abstrac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Rajap Shiva Kumar,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8a2fcc746435899ff579c9ec59a55</vt:lpwstr>
  </property>
</Properties>
</file>