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43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cumin, All-trans Retinoic Acid and Resveratrol: Therapeutic Targeting of Breast Cancer Signal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sveratrol, ATR and Curcumin have potent anti cancer activities proved earlier in several malignant cells. Details molecular mechanism for apoptotic death of such phytochemicals is very important for therapeutic purposes. So, study of molecular docking by using structural biology tools in case of PI3 - K, and ERK path way or inhibition of malignant growth demands very crucial and novelty of above mentioned phytochemical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Comparative study of molecular docking of Curcumin, All-trans Retinoic Acid and Resveratrol: Therapeutic Targeting of Breast Cancer Signall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Study of molecular mechanisms of phytochemicals are very crucial to study the malignant cell death, the exact binding side of phytochemicals on signaling molecules demands therapeutic efficacy for treatment of cancer, so it is scientifically correc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more references about anti-cancer activity of curcumin, Resveratrol and ATRA.</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comment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ll are more or less correc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264586"/>
      <w:r>
        <w:rPr>
          <w:rFonts w:cs="Arial" w:ascii="Arial" w:hAnsi="Arial"/>
          <w:b/>
          <w:color w:val="000000"/>
          <w:sz w:val="20"/>
          <w:szCs w:val="20"/>
        </w:rPr>
        <w:t>Mriganka Mandal, Dr.Kanailal Bhattacharyya College, Affiliated To The University Of Calcutt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1T06:19:00Z</dcterms:modified>
  <cp:revision>117</cp:revision>
  <dc:subject/>
  <dc:title/>
</cp:coreProperties>
</file>