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43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rcumin, All-trans Retinoic Acid and Resveratrol: Therapeutic Targeting of Breast Cancer Signall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a very good contribution for the scientific community because it shines a spotlight on natural compounds of curcumin, ATRA, and resveratrol, insinuating that these compounds can become a potential game-changers in breast cancer treatment. With breast cancer being such a widespread issue, the paper makes an exciting claim that </w:t>
            </w:r>
            <w:r>
              <w:rPr>
                <w:rFonts w:cs="Arial" w:ascii="Arial" w:hAnsi="Arial"/>
                <w:sz w:val="20"/>
                <w:szCs w:val="20"/>
              </w:rPr>
              <w:t>phytochemicals might offer a less toxic alternative to the usual chemo drugs, which could mean better quality of life for patien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well suited for the wor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does a decent job summing things up. it covers the aims, methods, key results, and conclusions, which is what is expected. It’s nice that it mentions the specific pathways (PI3K and ERK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what was seen, the manuscript looks scientifically sound, I didn’t spot any glaring errors, and the claims about potential therapeutic benefits seem reasonable given the data, though they’re rightly cautious about suggesting more in vitro and in vivo studi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mostly recent and look sufficient enoug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nglish is good enough for a scholarly pie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8" w:name="_Hlk195264728"/>
      <w:bookmarkEnd w:id="8"/>
      <w:r>
        <w:rPr>
          <w:rFonts w:cs="Arial" w:ascii="Arial" w:hAnsi="Arial"/>
          <w:b/>
          <w:color w:val="000000"/>
          <w:sz w:val="20"/>
          <w:szCs w:val="20"/>
        </w:rPr>
        <w:t>Lawrence J. Ajutor, University College Hospital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9" w:name="_Hlk195264728"/>
      <w:bookmarkStart w:id="10" w:name="_Hlk195264728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1T06:22:00Z</dcterms:modified>
  <cp:revision>119</cp:revision>
  <dc:subject/>
  <dc:title/>
</cp:coreProperties>
</file>