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43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uses of non-timber forest products in Togo: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will be helpful 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 understanding the diversity of NTFPs helps in preserving plant species and maintaining ecological balance, ensuring the sustainability of forest ecosyste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ing NTFPs promotes responsible harvesting and conservation strategies, reducing overexploitation and ensuring long-term availability of forest resourc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will help for medicinal and traditional u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s idea about the diversity, utilization, and economic importance of NTFPs informs better policy decisions and management practices related to forest conservation and sustainable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uitable (little modification require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ternate suggested titl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versity and uses of non-timber forest products in Togo: A Revie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n-Timber Forest Products in Togo: Diversity, Uses, and Socio-Economic Importan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diversity and Utilization of Non-Timber Forest Products in Togo: A Comprehensiv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tional details on the methodology used for field observations would strengthen the credibility of the findings and should mention in abstrac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last specific areas for future study, such as commercialization challenges or policy implications should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 with recent works needs to add because it’s a review paper onl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ppear outdated—consider integrating more recent studies where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le the text is well-written, minor refinements in sentence structure (e.g., rewording "provided they are effectively valorized" to "if effectively utilized") could improv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ine the introduction to be more concis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vide more methodological details on field observations: work on more tables 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vert tables into chart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pie chart to show the proportion of NTFPs used for food, medicine, crafts, etc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bar graph comparing the number of NTFP species across different taxonomic groups (e.g., plants vs. fungi vs. animals)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ps: A geographic map of Togo highlighting regions where different NTFPs are commonly found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graphics: A flowchart showing the different uses of NTFPs, from harvesting to consumption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sure references include the latest research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mplify complex sentences for improved readabilit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622784"/>
      <w:bookmarkEnd w:id="6"/>
      <w:r>
        <w:rPr>
          <w:rFonts w:cs="Arial" w:ascii="Arial" w:hAnsi="Arial"/>
          <w:b/>
          <w:sz w:val="20"/>
          <w:szCs w:val="20"/>
        </w:rPr>
        <w:t>Hiranmnayee Nayak, College Of Forestry, OUAT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622784"/>
      <w:bookmarkStart w:id="8" w:name="_Hlk19562278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09:49:00Z</dcterms:modified>
  <cp:revision>117</cp:revision>
  <dc:subject/>
  <dc:title/>
</cp:coreProperties>
</file>