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4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different nitrogen level and nano urea sprays on growth, yield and economics of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9238"/>
        <w:gridCol w:w="6200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changes in climate, the quantity and quality of food are more important, and the use of chemical fertilizer has increased to meet the requirements. In that nano-fertilizers play an important role. This paper is a critical review of the nano-fertilizer used for wheat cultivation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to reframe, increase the ‘Review’ word. As the current title indicates like the experimental study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fina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to check the reference style throughout the manuscript, and add some recent studies to it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n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5719831"/>
      <w:bookmarkEnd w:id="8"/>
      <w:r>
        <w:rPr>
          <w:rFonts w:cs="Arial" w:ascii="Arial" w:hAnsi="Arial"/>
          <w:b/>
          <w:color w:val="000000"/>
          <w:sz w:val="20"/>
          <w:szCs w:val="20"/>
        </w:rPr>
        <w:t>Khose Suyog Balasaheb, Indian Institute of Technology Kharagpu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5719831"/>
      <w:bookmarkStart w:id="10" w:name="_Hlk195719831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12:4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d898cd6a46f61256b739167c2b5d4c1e045579f4cb3f33646ff229a0672f80</vt:lpwstr>
  </property>
</Properties>
</file>