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nnual Research &amp; Review in Biology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RRB_134273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ffects of different nitrogen level and nano urea sprays on growth, yield and economics of wheat (Triticum aestivum L.)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30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is important for the scientific community as it explore the impact of nano-urea and N levels on wheat growth and yield. It supports sustainable nutrient management by improving N efficiency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oderately YES, but changes needed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Should be rephrased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Reference citation- follow the journal guidelin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oderately 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mprovement needed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97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lang w:val="en-GB"/>
        </w:rPr>
      </w:pPr>
      <w:bookmarkStart w:id="8" w:name="_Hlk195719785"/>
      <w:bookmarkEnd w:id="8"/>
      <w:r>
        <w:rPr>
          <w:rFonts w:cs="Arial" w:ascii="Arial" w:hAnsi="Arial"/>
          <w:b/>
          <w:color w:val="000000"/>
          <w:sz w:val="20"/>
          <w:szCs w:val="20"/>
        </w:rPr>
        <w:t>J. Christina Cathrine, Karunya Institute Of Technology And Sciences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9" w:name="_Hlk195719785"/>
      <w:bookmarkStart w:id="10" w:name="_Hlk195719785"/>
      <w:bookmarkEnd w:id="10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rrb.com/index.php/ARR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16T12:46:00Z</dcterms:modified>
  <cp:revision>116</cp:revision>
  <dc:subject/>
  <dc:title/>
</cp:coreProperties>
</file>