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4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ASCORBIC ACID ON DEVELOPMENT OF MOMORDICA CHARANTIA L UNDER ARSENIC ST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providing the stress physiology in vegetable plant. Other plants can be analysed through different pollutants or environmental stress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but if possible mention in-vitro or in-vivo condition in the tit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absolutely comprehensi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correct but in the remediation study next phase can be possible because plant is not just tolerate the stress it is also extracting it inside the plant bod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 names in the references and name of the journals can be there in italic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urther research projects can be planned regarding remediation of different abiotic and biotic stresse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Excellent wor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 xml:space="preserve">Yes it is justified on the basis of the series but if it is possible replication sets can be increased so the results can be justified properly.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528143"/>
      <w:r>
        <w:rPr>
          <w:rFonts w:cs="Arial" w:ascii="Arial" w:hAnsi="Arial"/>
          <w:b/>
          <w:color w:val="000000"/>
          <w:sz w:val="20"/>
          <w:szCs w:val="20"/>
        </w:rPr>
        <w:t>Dhruv Prakashbhai Pandya, R. R. Mehta College of Science and C. L. Parikh College of Commerc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7:32:00Z</dcterms:modified>
  <cp:revision>113</cp:revision>
  <dc:subject/>
  <dc:title/>
</cp:coreProperties>
</file>