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3749</w:t>
            </w:r>
          </w:p>
        </w:tc>
      </w:tr>
      <w:tr>
        <w:trPr>
          <w:trHeight w:val="12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Terminalia chebula Retz Fruit: A Treasure trove of Phytochemicals &amp; Therapeutic Potenti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Combining scientific rigor with respect for traditional knowledge,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  <w:t>T. chebula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 can be further developed into a powerful tool for promoting human health and well-be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SUGGESTION ABSTRCT IS ACURATE &amp; SUITABLE FOR THIS TIT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1133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wapnil Kale, Arihant College Of Pharmac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3T12:01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ea85e3fd8c5474cc3dbbc76497434918309b20a6a21ef0295cd4b3b2c9109f9</vt:lpwstr>
  </property>
</Properties>
</file>