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3749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view on Terminalia chebula Retz Fruit: A Treasure trove of Phytochemicals &amp; Therapeutic Potenti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mensely beneficial for the scientific community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 Review on Terminalia chebula Retz Fruit: A Treasure trove of Phytochemicals &amp; Therapeutic Potential is significantly described in the manuscript. 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research manuscript is quite wel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word limit of the abstract can be rechecked with the author guidelines and as per the journal requirements. Few more keywords can also be incorporated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structure and subsections are appropriate but the subheadings such as Acknowledgements and conflicts of interest can also be included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me more recent years specific references can also be incorporated to make the research manuscript more effectives. The uniformity of the references can be rechecked as the journals require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language is reader friendly and suitable for scholarly communication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IL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Dhananjay Pandey, Govt. Naveen Girls College, Surajpur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55:00Z</dcterms:created>
  <dc:creator>anonymous</dc:creator>
  <dc:description/>
  <cp:keywords/>
  <dc:language>en-US</dc:language>
  <cp:lastModifiedBy>Editor-28</cp:lastModifiedBy>
  <dcterms:modified xsi:type="dcterms:W3CDTF">2025-04-03T12:02:00Z</dcterms:modified>
  <cp:revision>16</cp:revision>
  <dc:subject/>
  <dc:title/>
</cp:coreProperties>
</file>