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nnual Research &amp; Review in Biology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37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Antibiotic Resistance in Salmonella: Implications for Public Health and Veterinary Medicin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ptiles were the major focus of this review, aside from the mention of animal, which wasn’t specific, though, it is a review article, this would have been of less importanc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re relevant information could be provided in the manuscript which would be useful for public health as stated in the tit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peaking of veterinary medicine, one would expect information on common pets such as dogs, cats, etc. instead of reptil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merging Antibiotic Resistance in Salmonella: Implications for Wildlif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, however it needs a little restructur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more than sufficient, but too obsole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573079"/>
      <w:bookmarkEnd w:id="6"/>
      <w:r>
        <w:rPr>
          <w:rFonts w:cs="Arial" w:ascii="Arial" w:hAnsi="Arial"/>
          <w:b/>
          <w:bCs/>
          <w:sz w:val="20"/>
          <w:szCs w:val="20"/>
        </w:rPr>
        <w:t>Oluwafemi A. Ajenifuja, The Federal Polytechnic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573079"/>
      <w:bookmarkStart w:id="8" w:name="_Hlk194573079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3T06:14:00Z</dcterms:modified>
  <cp:revision>114</cp:revision>
  <dc:subject/>
  <dc:title/>
</cp:coreProperties>
</file>