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9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tential action of defense enzyme in biotic str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ains few spelling mistakes grammatical erro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lete the sentence of last line on page no. 2 (It can prevent the sp............... 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proper punctu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too long. Kindly cut short it and no need to write role of each and every enzymes in abstract por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per formatting is required. Provide few lates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 Contains few spelling mistakes grammatical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93462826"/>
      <w:r>
        <w:rPr>
          <w:rFonts w:cs="Arial" w:ascii="Arial" w:hAnsi="Arial"/>
          <w:b/>
          <w:bCs/>
          <w:sz w:val="20"/>
          <w:szCs w:val="20"/>
          <w:lang w:val="en-GB"/>
        </w:rPr>
        <w:t>Priyam Vandana, ICAR-IISR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1T09:50:00Z</dcterms:modified>
  <cp:revision>127</cp:revision>
  <dc:subject/>
  <dc:title/>
</cp:coreProperties>
</file>