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nnual Research &amp; Review in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RB_13293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ext generation plant hormones in abiotic stress toleran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Write down type in tit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Normal"/>
        <w:rPr>
          <w:rFonts w:ascii="Arial" w:hAnsi="Arial" w:cs="Arial"/>
          <w:sz w:val="20"/>
          <w:szCs w:val="20"/>
          <w:lang w:val="en-GB"/>
        </w:rPr>
      </w:pPr>
      <w:r>
        <w:rPr>
          <w:rFonts w:cs="Arial" w:ascii="Arial" w:hAnsi="Arial"/>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Paper is essential for communication, education, and documentation. It supports knowledge dissemination, record-keeping, and creative expression. Despite digital advancements, paper remains vital in printing, packaging, and sustainable alternatives. Responsible usage and recycling can help reduce environmental impact while preserving its importance in daily lif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suitable but pls mention type of title such research or review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Write down some more keyword and abstract length is long if possible pls brief and informa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but some grammar and language should revis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use journal full name and italic.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Minor revision requir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3472098"/>
      <w:r>
        <w:rPr>
          <w:rFonts w:cs="Arial" w:ascii="Arial" w:hAnsi="Arial"/>
          <w:b/>
          <w:bCs/>
          <w:sz w:val="20"/>
          <w:szCs w:val="20"/>
          <w:lang w:val="en-GB"/>
        </w:rPr>
        <w:t>Manish Kumar, Carrer Point University Kota,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rb.com/index.php/AR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1T12:24:00Z</dcterms:modified>
  <cp:revision>115</cp:revision>
  <dc:subject/>
  <dc:title/>
</cp:coreProperties>
</file>