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nutrient uptake of chrysanthemum var. Marigold through phenophase based irrigation and fer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has very good impact on scientific community, particularly for application of horticul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n-GB"/>
              </w:rPr>
              <w:t xml:space="preserve">In abstract does not require “title” of manuscript. In place authors write two lines about background.  Last line writes future aspect of this resear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n-GB"/>
              </w:rPr>
              <w:t>&gt;&gt;&gt;&gt;</w:t>
            </w:r>
            <w:r>
              <w:rPr>
                <w:rFonts w:cs="Arial" w:ascii="Arial" w:hAnsi="Arial"/>
                <w:color w:val="1D1B11"/>
                <w:sz w:val="20"/>
                <w:szCs w:val="20"/>
              </w:rPr>
              <w:t>The present investigation entitled</w:t>
            </w:r>
            <w:r>
              <w:rPr>
                <w:rFonts w:cs="Arial" w:ascii="Arial" w:hAnsi="Arial"/>
                <w:sz w:val="20"/>
                <w:szCs w:val="20"/>
              </w:rPr>
              <w:t xml:space="preserve"> “Response of nutrient uptake of chrysanthemum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dranthema x grandiflora</w:t>
            </w:r>
            <w:r>
              <w:rPr>
                <w:rFonts w:cs="Arial" w:ascii="Arial" w:hAnsi="Arial"/>
                <w:sz w:val="20"/>
                <w:szCs w:val="20"/>
              </w:rPr>
              <w:t xml:space="preserve"> Tzelev.) var. Marigold through phenophase based irrigation and fertigation was conducted at the Division of Flower and Medicinal Crops at ICAR-Indian Institute of Horticultural Research, Hesaraghatta, Bengaluru.&gt;&gt;&gt;&gt;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is sufficient but not is uniform style and lack of latest reference. Authors are needed to add lates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many place grammatical error obser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request author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&gt;&gt;&gt;The abbreviation of Phosphorus, Nitrogen and Potassium to mentioned initial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&gt;&gt;&gt; Why legends/orientation of Fig 1.b, 2a, 3a are different although it has same type of dat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&gt;&gt;&gt; Y axis legend is missing in fig 4a,b,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3547097"/>
      <w:bookmarkEnd w:id="8"/>
      <w:r>
        <w:rPr>
          <w:rFonts w:cs="Arial" w:ascii="Arial" w:hAnsi="Arial"/>
          <w:b/>
          <w:bCs/>
          <w:sz w:val="20"/>
          <w:szCs w:val="20"/>
        </w:rPr>
        <w:t>Ramesh Kumar Kushwaha, REV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547097"/>
      <w:bookmarkStart w:id="10" w:name="_Hlk193547097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2T09:15:00Z</dcterms:modified>
  <cp:revision>124</cp:revision>
  <dc:subject/>
  <dc:title/>
</cp:coreProperties>
</file>