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934</w:t>
            </w:r>
          </w:p>
        </w:tc>
      </w:tr>
      <w:tr>
        <w:trPr>
          <w:trHeight w:val="12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nutrient uptake of chrysanthemum var. Marigold through phenophase based irrigation and fertig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focusses on irrigation and fertiliser management in chrysanthemum giving results with minimum usage of water and nutrient through fertigation which is useful for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iran Patnaik, Odisha university of agriculture and technology, Ind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2T09:17:00Z</dcterms:modified>
  <cp:revision>114</cp:revision>
  <dc:subject/>
  <dc:title/>
</cp:coreProperties>
</file>