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29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NOVATIVE APPROACHES IN ENHANCING VALUE-ADDED PRODUCT FROM MUSHROO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6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a novel approach for improving a mushroom processing and creating good product for the societ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4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1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view article is good for public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94072412"/>
      <w:bookmarkEnd w:id="6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4072412"/>
      <w:bookmarkStart w:id="8" w:name="_Hlk194072412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9" w:name="_Hlk194072614"/>
      <w:bookmarkEnd w:id="9"/>
      <w:r>
        <w:rPr>
          <w:rFonts w:cs="Arial" w:ascii="Arial" w:hAnsi="Arial"/>
          <w:b/>
          <w:bCs/>
          <w:sz w:val="20"/>
          <w:szCs w:val="20"/>
        </w:rPr>
        <w:t>Ukoro Frank O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0" w:name="_Hlk194072614"/>
      <w:bookmarkStart w:id="11" w:name="_Hlk194072614"/>
      <w:bookmarkEnd w:id="1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41:00Z</dcterms:created>
  <dc:creator>anonymous</dc:creator>
  <dc:description/>
  <cp:keywords/>
  <dc:language>en-US</dc:language>
  <cp:lastModifiedBy>SDI CPU 1070</cp:lastModifiedBy>
  <dcterms:modified xsi:type="dcterms:W3CDTF">2025-03-28T11:13:00Z</dcterms:modified>
  <cp:revision>7</cp:revision>
  <dc:subject/>
  <dc:title/>
</cp:coreProperties>
</file>