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IN ENHANCING VALUE-ADDED PRODUCT FROM MUSHROO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92"/>
        <w:gridCol w:w="6279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hroom holds a high potential to be used in the development of value-added food products. Since it is perishable, it should be processed into a dried powder or flakes to enhance its shelf life without compromising its nutrition. It can be used in the development of value-added food products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some modif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ead of “enhancing” use “developing”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well writte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is well written, but some revisions are needed in the methodology and result section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variety of mushroom were used in this study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method was adopted to evaluate sensory analysi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was used for comparison to evaluate sensory attributes of the developed food product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section 2.1 and 2.2, the amount of mushroom used in the formulation of that recipe was not mentio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Figure 1 C, the image used is of chocolate chip cookies, whereas as in the section 2.3, the recipe given does not contain cocoa or chocolate chip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justify the following part given in conclusion: “In India, the current value addition to mushrooms is below 7%, primarily due to their rapid spoilage and limited consumer acceptance. However, incorporating mushrooms into value-added products such as cookies, brownies, nuggets, and papads can potentially elevate to approximately 20%, thereby extending shelf life and enhancing both nutritional appeal and marketability”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704"/>
            <w:bookmarkEnd w:id="5"/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4072523"/>
      <w:r>
        <w:rPr>
          <w:rFonts w:cs="Arial" w:ascii="Arial" w:hAnsi="Arial"/>
          <w:b/>
          <w:bCs/>
          <w:sz w:val="20"/>
          <w:szCs w:val="20"/>
        </w:rPr>
        <w:t>Pragati Singh, Banasthali Vidyapith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11:1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fbe36be3865a647e7af3cc1717dcb56800ef73141067fdbb88225e1f5265e8</vt:lpwstr>
  </property>
</Properties>
</file>