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29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2952008"/>
            <w:r>
              <w:rPr>
                <w:rFonts w:cs="Arial" w:ascii="Arial" w:hAnsi="Arial"/>
                <w:b/>
                <w:sz w:val="20"/>
                <w:szCs w:val="20"/>
                <w:lang w:val="en-GB"/>
              </w:rPr>
              <w:t>Innovative Approaches In Enhancing Value-Added Product From Mushroom</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oday, interest in plant-based nutrition and high-protein products is increasing. The soufflé, brownie and cookie products mentioned in the study are in the high-fat, high-sugar and high-egg product category. This means high carbohydrates and high fat. The study can increase consumer interest by including different forms of mushrooms in these products in meaningful amounts. It can add value in terms of determining the effect of mushrooms on texture, aroma and other sensory properties in the scientific field. The vegan issue is mentioned but how animal inputs will be substituted in these products is not defin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6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stead of creating value-added products from mushrooms, it would be more appropriate for the title to describe the addition of mushroom ingredients to high-carbohydrate products and their transfer to the functional product class, which contains high protein and high nutrient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3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is no need for sections in the abstract section regarding other products that are not the subject of this research. Instead, it would be better to provide results related to the 3 products developed. There is not enough detail about the results in this sec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would be good to expand the material and method section with scientific approaches such as inputs, dough and baked product properties, equipment used, process variables, analyses to be performed, etc. If there is no information security problem, it should be given in comparison with a general soufflé, brownie and cookie recipe. There is no discussion section. Different and original aspects from existing studies should be mentioned in this section. What is the innovative aspect of this research and what distinguishes it from another research?</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mostly related to mushrooms. It is recommended to include recent and similar studies on mushroom-based product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 is written in a short, simple and understandable way.</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2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study did not address the additional energy, emissions, environmental impacts and costs of using mushrooms as a processed input. Additionally, consumer acceptance should at least be assessed by trained panellist’s.</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Cs/>
                <w:sz w:val="20"/>
                <w:szCs w:val="20"/>
                <w:lang w:val="en-GB"/>
              </w:rPr>
            </w:pPr>
            <w:r>
              <w:rPr>
                <w:rFonts w:cs="Arial" w:ascii="Arial" w:hAnsi="Arial"/>
                <w:sz w:val="20"/>
                <w:szCs w:val="20"/>
                <w:lang w:val="en-GB"/>
              </w:rPr>
              <w:t>It is necessary to expand the research in many areas such as the physicochemical properties, microbiological properties, sensory properties of the developed products, the ratio of the number of mushrooms used in the recipes to the targeted nutrients, the shelf life of the products, costs, etc. In addition, the areas such as the aspects that differentiate from the previous studies, original value, innovation, etc. should be explained better. The results section should be explained in more detail. Finally, an experimental design and statistical approach are not given. The repeatability of the products is not clea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7" w:name="_Hlk194072357"/>
      <w:r>
        <w:rPr>
          <w:rFonts w:cs="Arial" w:ascii="Arial" w:hAnsi="Arial"/>
          <w:b/>
          <w:bCs/>
          <w:sz w:val="20"/>
          <w:szCs w:val="20"/>
        </w:rPr>
        <w:t>Ahmet Gorgulu, Turkiye</w:t>
      </w:r>
      <w:bookmarkEnd w:id="7"/>
    </w:p>
    <w:p>
      <w:pPr>
        <w:pStyle w:val="Normal"/>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14:00Z</dcterms:created>
  <dc:creator>anonymous</dc:creator>
  <dc:description/>
  <cp:keywords/>
  <dc:language>en-US</dc:language>
  <cp:lastModifiedBy>SDI CPU 1070</cp:lastModifiedBy>
  <dcterms:modified xsi:type="dcterms:W3CDTF">2025-03-28T11: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