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29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ffects of pulsing solution on the shelf life of Nerium flowers (Nerium oleander L. Cv. Pink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s Nerium is majorly grown as loose flower in Tamil Nadu, this study has much importance for farmers as well as for researchers. </w:t>
              <w:br/>
              <w:t>To reduce the post harvest losses and to extend the shelf life for improved longevity this study provides a solu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good but need some improvement for much clarity to the reader.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vide the research highlights and the importa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terials and methods need to be rewritten. It is not readable and a bit clumsy</w:t>
              <w:br/>
              <w:t>In results also some parts and values are miss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tter to rewrite few sentences which are highligh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K Karthik, Dr YSRHU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1T09:40:00Z</dcterms:modified>
  <cp:revision>117</cp:revision>
  <dc:subject/>
  <dc:title/>
</cp:coreProperties>
</file>