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RB_1329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zolla as a Sustainable Feed Alternative in Turkey: A Sustainable Revenue Model and 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ordia New"/>
                <w:b/>
                <w:b/>
                <w:bCs/>
                <w:sz w:val="20"/>
                <w:szCs w:val="25"/>
                <w:lang w:val="en-GB" w:bidi="th-TH"/>
              </w:rPr>
            </w:pPr>
            <w:r>
              <w:rPr>
                <w:b/>
                <w:bCs/>
                <w:sz w:val="20"/>
                <w:szCs w:val="20"/>
                <w:lang w:val="en-GB"/>
              </w:rPr>
              <w:t>This work provides another interesting aspect of Azolla utilization for the animal husbandry business, focusing on economic and nutritional information. However, more details are needed to make this work complete and more beneficial for the readers. The author should elaborate more on the scale of revenue analysis. Though the author mentioned small-scale farming, the author didn’t specify the difference in cost and revenue between small and large-scale farming. Moreover, the cost of Azolla production was not incorporated into the analysis. Thus, the revenue model might not b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5"/>
                <w:lang w:val="en-GB" w:bidi="th-TH"/>
              </w:rPr>
            </w:pPr>
            <w:r>
              <w:rPr>
                <w:rFonts w:cs="Times New Roman" w:ascii="Times New Roman" w:hAnsi="Times New Roman"/>
                <w:b w:val="false"/>
                <w:bCs/>
                <w:sz w:val="20"/>
                <w:szCs w:val="25"/>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author states many benefits of Azolla throughout the manuscripts. However, it still needs a scientific explanation or discussion. For example, the author mentioned that Azolla could increase nitrogen retention in turkeys. The author should elaborate more on how Azolla could do that. Is there any scientific behind it? </w:t>
            </w:r>
          </w:p>
          <w:p>
            <w:pPr>
              <w:pStyle w:val="ListParagraph"/>
              <w:ind w:left="0" w:hanging="0"/>
              <w:rPr>
                <w:b/>
                <w:b/>
                <w:bCs/>
                <w:sz w:val="20"/>
                <w:szCs w:val="20"/>
                <w:lang w:val="en-GB"/>
              </w:rPr>
            </w:pPr>
            <w:r>
              <w:rPr>
                <w:b/>
                <w:bCs/>
                <w:sz w:val="20"/>
                <w:szCs w:val="20"/>
                <w:lang w:val="en-GB"/>
              </w:rPr>
              <w:t xml:space="preserve">- The revenue analysis is not adequate. The cost of Azolla should be included. How much Azolla could improve the revenue for turkey production? </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More recent references to Turkey's production and market should be provided.</w:t>
            </w:r>
            <w:r>
              <w:rPr>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The monetary unit used in the manuscript should be international units such as US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 Details in Table 1, should elaborate what is T1 and T2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Information in Table 2 – 5 , please refer the source of information. Self-collected or secondary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raphon Chaiwongs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partment of Science and Agricultural Technolo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jamangala University of Technology Lanna Lamp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ail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istant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chaiwongsar@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chaiwongsar@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gricultural Technology, Climate Change and Plant Biotechnolog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chaiwongsar@gmail.com" TargetMode="External"/><Relationship Id="rId7" Type="http://schemas.openxmlformats.org/officeDocument/2006/relationships/hyperlink" Target="mailto:chaiwongsa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25:00Z</dcterms:created>
  <dc:creator>anonymous</dc:creator>
  <dc:description/>
  <cp:keywords/>
  <dc:language>en-US</dc:language>
  <cp:lastModifiedBy>SDI 1181</cp:lastModifiedBy>
  <dcterms:modified xsi:type="dcterms:W3CDTF">2025-03-13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64db09ad6a0ccae89617e5dc5da93c935b8d2c75f124dfac2141246f3e8ca3</vt:lpwstr>
  </property>
</Properties>
</file>