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9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ement of Waste Water Purification through Smart Turbidity Assess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provides a wealth of information on turbidity from a scientific, technical and environmental point of view. It highlights the various factors that influence turbidity, as well as possible techniques for reducing it in order to achieve environmental compli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presents possible solutions for improving water turbidity without having tried them out. it's more of a review of possible solutions for improv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erefore suggest that the title should re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ment solutions of wastewater Purification Through Smart turbidity assessment’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desirable for chapter 2 on wastewater characteristics to be merged with chapter 5 on factors influencing turbidity. What is said in chapter 2 is also found in chapter 5. There should also be 2 sub-chapters in chapter 5 on factors influencing turbidity: one on factors influencing turbidity and the other on treatment efficien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bemba Kiele Molingo, University of Marien Ngouabi, Republic of Congo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46:00Z</dcterms:created>
  <dc:creator>anonymous</dc:creator>
  <dc:description/>
  <cp:keywords/>
  <dc:language>en-US</dc:language>
  <cp:lastModifiedBy>Editor-28</cp:lastModifiedBy>
  <dcterms:modified xsi:type="dcterms:W3CDTF">2025-03-18T12:51:00Z</dcterms:modified>
  <cp:revision>6</cp:revision>
  <dc:subject/>
  <dc:title/>
</cp:coreProperties>
</file>