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29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eggplant (Solanum melongena L.) varieties and hybrids for quantitative trai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this manuscript, author compared the performance of varieties and crosses for yield component traits. The results of manuscript may be beneficial for the scientific communit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verall manuscript is good and well written but discussion part should be in depth for clear understanding of resul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should be as per journal guideli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uscript may be considered for publication after minor correc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/>
      </w:pPr>
      <w:bookmarkStart w:id="6" w:name="_Hlk193461786"/>
      <w:r>
        <w:rPr>
          <w:rFonts w:cs="Arial" w:ascii="Arial" w:hAnsi="Arial"/>
          <w:b/>
          <w:bCs/>
          <w:sz w:val="20"/>
          <w:szCs w:val="20"/>
          <w:lang w:val="en-GB"/>
        </w:rPr>
        <w:t>Vijay Sharma, Banda University of Agriculture and Technology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1T09:32:00Z</dcterms:modified>
  <cp:revision>116</cp:revision>
  <dc:subject/>
  <dc:title/>
</cp:coreProperties>
</file>