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eggplant (Solanum melongena L.) varieties and hybrids for quantitative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important and helpful in further breeding works of the eggpl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rehensive but lacks conclusion and added during this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s the title is specific to yield and yield related quantitative tra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better if some graphs are generated from the results presented in the 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3461832"/>
      <w:r>
        <w:rPr>
          <w:rFonts w:cs="Arial" w:ascii="Arial" w:hAnsi="Arial"/>
          <w:b/>
          <w:bCs/>
          <w:sz w:val="20"/>
          <w:szCs w:val="20"/>
          <w:lang w:val="en-GB"/>
        </w:rPr>
        <w:t>Desta Fekadu Mijena, Ethiopian Institute of Agricultural Research, Jimma University, Ethiop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9:3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20a089db5bf578fad8d5549fa2abf93390c88caf535f3582c415a751786199</vt:lpwstr>
  </property>
</Properties>
</file>