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29525</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sweet potato (Ipomoea batatas [L.] Lam.) accessions for resistance to sweet potato feathery mottle virus.</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a critical issue in sweet potato cultivation: resistance to Sweet Potato Feathery Mottle Virus (SPFMV), a significant constraint on productivity. Identifying SSR markers associated with SPFMV resistance advances marker-assisted selection (MAS) techniques, providing a robust foundation for breeding programs. The findings promise to improve crop resilience, particularly in resource-constrained agricultural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current title, "Assessment of Sweet Potato (Ipomoea batatas [L.] Lam.) Accessions for Resistance to Sweet Potato Feathery Mottle Virus," is clear and accurately reflects the study's focus on evaluating sweet potato genotypes for resistance to SPFMV.</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provides a solid overview of the study, highlighting the importance of sweet potatoes, the threat posed by SPFMV, and the use of SSR markers for resistance identification. It effectively summarizes the methodology, key findings, and potential research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Good, better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verify whether the 86 entries and the 131 F1 hybrids are accurate.</w:t>
            </w:r>
            <w:r>
              <w:rPr>
                <w:rFonts w:eastAsia="Times New Roman" w:cs="Arial" w:ascii="Arial" w:hAnsi="Arial"/>
                <w:color w:val="000000"/>
                <w:sz w:val="20"/>
                <w:szCs w:val="20"/>
                <w:lang w:eastAsia="fr-FR"/>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K. P. Sures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CAR – NIVEDI,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11T12:2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51d44743fe11193d3596c413708a104d9edca042dee257b505dc32e89754e8</vt:lpwstr>
  </property>
</Properties>
</file>