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29525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sweet potato (Ipomoea batatas [L.] Lam.) accessions for resistance to sweet potato feathery mottle virus.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liz Randa Zelyut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lecik Seyh Edebali University, Turke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1T12:29:00Z</dcterms:modified>
  <cp:revision>116</cp:revision>
  <dc:subject/>
  <dc:title/>
</cp:coreProperties>
</file>