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Research Journal of Mathematic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RJOM_13485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NSTRUCTION OF BLOCK HYBRID METHODS OF SINGULAR SECOND ORDER ORDINARY DIFFERNTIAL EQUATIO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uthors study the construction of block methods for solving singular Initial/Boundary value problem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4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check the grammar “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IFFERNTIAL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”  must be “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IFFEReNTIAL”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4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goo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Probably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Goo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Must be checked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7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5267455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9" w:name="_Hlk195267455"/>
      <w:bookmarkStart w:id="10" w:name="_Hlk195267455"/>
      <w:bookmarkEnd w:id="10"/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sz w:val="20"/>
          <w:szCs w:val="20"/>
        </w:rPr>
        <w:t>Mykola Yaremenko, NTUU KPI, Ukraine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rjom.com/index.php/ARJ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4-19T11:49:00Z</dcterms:modified>
  <cp:revision>1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