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4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lter for Submodular Partition Function: Connection to Loose Tangle and Bramble, and Graph Width Parame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Pap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suggestions nee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inivasa Rao, Malla Reddy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7T06:17:00Z</dcterms:modified>
  <cp:revision>115</cp:revision>
  <dc:subject/>
  <dc:title/>
</cp:coreProperties>
</file>