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46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lter for Submodular Partition Function: Connection to Loose Tangle and Bramble, and Graph Width Parame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200"/>
        <w:gridCol w:w="62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Mathematics, Physics, and engineering professionals a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] loose tangle concept is used to  determine the band width structure and lattice dynamic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] sub modular partition function is used not only in mathematics but also used in statistics probability discussion, quantum mechanics and statistical physics to describe the thermodynamic behaviours of ideal gas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] Boolean matrix/algebra is used greatly in the theory of logic gate circuits, universal quantifies and filter circuit analysi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] The concept of bramble and ultra filter is essential in developing the graphy theory, group theory, quantum topology and computer topolog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! Some references for example 48,49, 50 should be written in complete and standard form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!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ell. The Author need to check and clarify few terminologies, text layout, correct chronological order(example definition 32 in relative to conclusion and miss used propositions marked in red color. 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045"/>
        <w:gridCol w:w="69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782971"/>
      <w:bookmarkEnd w:id="6"/>
      <w:r>
        <w:rPr>
          <w:rFonts w:cs="Arial" w:ascii="Arial" w:hAnsi="Arial"/>
          <w:b/>
          <w:sz w:val="20"/>
          <w:szCs w:val="20"/>
        </w:rPr>
        <w:t>Gizachew Diga Milki, Jimma University, college of Natural science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782971"/>
      <w:bookmarkStart w:id="8" w:name="_Hlk195782971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7T06:19:00Z</dcterms:modified>
  <cp:revision>115</cp:revision>
  <dc:subject/>
  <dc:title/>
</cp:coreProperties>
</file>