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4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ATHEMATICAL MODELLING OF CHOLERA TRANSMISSION INCORPORATING VACC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Please check the fin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Check th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Check th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Check th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ck the rep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b/>
                <w:sz w:val="20"/>
                <w:szCs w:val="20"/>
                <w:lang w:val="en-GB"/>
              </w:rPr>
              <w:t>The authors try to formulate a between-host and a within host cholera model incorporating vaccination by utilizing a system of differential equations to predict the spread of the disease and how it propagates in a human population. We think that the subject of this paper can be interesting, but the authors should polish again this work basically. They should emphasize in the text clearly that they their results generalize the results of which other works? It is better the authors improve the history part in introduction. The authors can improve the abstract and conclusion sections by focus on aims of this work. They should add at least 3 or 4  more numerical results to illustrate better the results and also compare with other related published works. The authors have been provided their calculations briefly in some parts. Is it possible to add more details about the model such as equilibrium points?  We ask the authors to provide expanded calculations and more relations for clear understanding of readers.  Also, it is not bad idea if the authors add numerical tables and also some different figures to could explain the results and numerical data. We ask the authors to explain us is the main technique of this work applicable for fractional version of this work? Which conditions need to be used it in the fractional version? It is better they check all formulas again carefully and try to add more main results. Some explanations behind the main model is not obvious. We ask the authors to add exact explanations. It is important to see some applications or at least to give readers some perspectives for a future work. We know that many researchers are working on fractional version of different phenomena in nature and biology. We suggest the authors to use more fractional works such [doi.org/10.1016/j.apm.2023.04.001; doi.org/10.1007/s12346-023-00918-5; doi.org/10.1002/mma.8301; doi.org/10.1016/j.matcom.2022.03.009; doi.org/10.1016/j.chaos.2024.114653; doi.org/ 10.3934/math.2023938; doi.org/10.1142/S0218348X24400152; doi.org/10.1007/s13201-024-02235-x; doi.org/10.1007/s00034-024-02669-3; doi.org/10.1007/s12346-024-00988-z; doi.org/10.1186/s13661-024-01863-1; doi.org/10.1371/journal.pone.0300590; doi.org/10.1007/s12346-024-00958-5; doi.org/ 10.3934/math.20231394] for completing the history part of this work and also can find many applied reasons in fractional theory for providing to readers. Also, young researchers can compare their results with other published works and get comparing tables about efficiency of idea of this work respect to other paper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color w:val="FF0000"/>
                <w:sz w:val="20"/>
                <w:szCs w:val="20"/>
                <w:lang w:val="en-GB"/>
              </w:rPr>
              <w:t>I declare that I have no competing interest as a reviewer</w:t>
            </w:r>
            <w:r>
              <w:rPr>
                <w:rFonts w:cs="Times New Roman" w:ascii="Times New Roman" w:hAnsi="Times New Roman"/>
                <w:sz w:val="20"/>
                <w:szCs w:val="20"/>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hram Rezap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e of Research and Development, Duy Tan University, Da Nang 550000, Viet Nam</w:t>
            </w:r>
          </w:p>
          <w:p>
            <w:pPr>
              <w:pStyle w:val="Normal"/>
              <w:rPr>
                <w:sz w:val="20"/>
                <w:szCs w:val="20"/>
                <w:lang w:val="en-GB"/>
              </w:rPr>
            </w:pPr>
            <w:r>
              <w:rPr>
                <w:sz w:val="20"/>
                <w:szCs w:val="20"/>
                <w:lang w:val="en-GB"/>
              </w:rPr>
              <w:t>Department of Mathematics, Azarbaijan Shahid Madani University, Tabriz, Iran</w:t>
            </w:r>
          </w:p>
          <w:p>
            <w:pPr>
              <w:pStyle w:val="Normal"/>
              <w:rPr>
                <w:sz w:val="20"/>
                <w:szCs w:val="20"/>
                <w:lang w:val="en-GB"/>
              </w:rPr>
            </w:pPr>
            <w:r>
              <w:rPr>
                <w:sz w:val="20"/>
                <w:szCs w:val="20"/>
                <w:lang w:val="en-GB"/>
              </w:rPr>
              <w:t>Department of Medical Research, China Medical University Hospital, China Medical University, Taichung, Taiw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rezapourshahram@yahoo.ca</w:t>
              </w:r>
            </w:hyperlink>
          </w:p>
          <w:p>
            <w:pPr>
              <w:pStyle w:val="Normal"/>
              <w:rPr>
                <w:sz w:val="20"/>
                <w:szCs w:val="20"/>
                <w:lang w:val="en-GB"/>
              </w:rPr>
            </w:pPr>
            <w:r>
              <w:rPr>
                <w:sz w:val="20"/>
                <w:szCs w:val="20"/>
                <w:lang w:val="en-GB"/>
              </w:rPr>
              <w:t>rezapourshahram@yahoo.ca</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ezapourshahram@yahoo.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41:00Z</dcterms:created>
  <dc:creator>anonymous</dc:creator>
  <dc:description/>
  <cp:keywords/>
  <dc:language>en-US</dc:language>
  <cp:lastModifiedBy>SDI 1163</cp:lastModifiedBy>
  <dcterms:modified xsi:type="dcterms:W3CDTF">2025-04-07T08:45:00Z</dcterms:modified>
  <cp:revision>3</cp:revision>
  <dc:subject/>
  <dc:title/>
</cp:coreProperties>
</file>